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s, ea,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noc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a noc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b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m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somni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c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xcito, excit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imadver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animadverto, animadver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r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surgo, surr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m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, 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u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paucae, pauca (pl.)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te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contendo, conten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urro, cucurr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rc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rcesso, arcessi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pe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impero, imper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cla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claudo, clau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i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, 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: luc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ima l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ab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f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(adv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duae, du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sto, stet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s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discedo, disces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vo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voco, convocavi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ccus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ccuso, accus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f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defendo, defend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sidi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G. insidiarum, f.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nsidias par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vito, vit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oneo, mon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ul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postulo, postul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pello, pepul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mitto, mi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sta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resto, re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do, de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stit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instituo, instit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tti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attingo, attig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spo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spondeo, respond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pe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expello, expul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s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stendo, ostendi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.Tullius Cic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Cicero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ti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G.: Catilinae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G. Tiro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7:00Z</dcterms:created>
  <dc:creator>Falkner</dc:creator>
  <dc:description/>
  <dc:language>en-US</dc:language>
  <cp:lastModifiedBy>Falkner</cp:lastModifiedBy>
  <dcterms:modified xsi:type="dcterms:W3CDTF">2010-01-24T12:03:00Z</dcterms:modified>
  <cp:revision>7</cp:revision>
  <dc:subject/>
  <dc:title>Prima 13</dc:title>
</cp:coreProperties>
</file>